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114300</wp:posOffset>
                </wp:positionV>
                <wp:extent cx="6457950" cy="4343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40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40"/>
                              </w:rPr>
                              <w:t xml:space="preserve">..........................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28"/>
                                <w:vertAlign w:val="superscript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8"/>
                              </w:rPr>
                              <w:t>pieczęć zakład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Dotyczy Pani/Pana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ur. .....................................        zam. 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 xml:space="preserve">Uprzejmie informuję, że w trakcie badania profilaktyczneg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right="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wstępnego / okresowego / kontrolnego 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 xml:space="preserve"> stwierdzono następujące odchylenia      w stanie zdrowia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  <w:t>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Opis warunków pracy: 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Choroba ma związek / nie ma związku 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 xml:space="preserve"> z wykonywaną prac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Uwagi: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32"/>
                              </w:rPr>
                              <w:t xml:space="preserve">*) niepotrzebne skreślić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8"/>
                              </w:rPr>
                              <w:t xml:space="preserve">                    podpis i piecząt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80340" tIns="46355" rIns="18034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342pt;mso-wrap-distance-left:9.05pt;mso-wrap-distance-right:9.05pt;mso-wrap-distance-top:0pt;mso-wrap-distance-bottom:0pt;margin-top:-9pt;mso-position-vertical-relative:text;margin-left:4.5pt;mso-position-horizontal-relative:text">
                <v:textbox inset="0.197222222222222in,0.0506944444444444in,0.197222222222222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right"/>
                        <w:rPr>
                          <w:rFonts w:ascii="Arial" w:hAnsi="Arial" w:cs="Arial"/>
                          <w:color w:val="000000"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40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44"/>
                          <w:szCs w:val="40"/>
                          <w:vertAlign w:val="superscript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40"/>
                        </w:rPr>
                        <w:t xml:space="preserve">..........................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28"/>
                          <w:vertAlign w:val="superscript"/>
                        </w:rPr>
                        <w:t>data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8"/>
                        </w:rPr>
                        <w:t>pieczęć zakładu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4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Dotyczy Pani/Pana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>
                          <w:rFonts w:ascii="Arial" w:hAnsi="Arial" w:cs="Arial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ur. .....................................        zam. 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>
                          <w:rFonts w:ascii="Arial" w:hAnsi="Arial" w:cs="Arial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360" w:hanging="0"/>
                        <w:rPr>
                          <w:rFonts w:ascii="Arial" w:hAnsi="Arial" w:cs="Arial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 xml:space="preserve">Uprzejmie informuję, że w trakcie badania profilaktycznego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360" w:right="44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wstępnego / okresowego / kontrolnego *</w:t>
                      </w:r>
                      <w:r>
                        <w:rPr>
                          <w:rFonts w:cs="Arial" w:ascii="Arial" w:hAnsi="Arial"/>
                          <w:color w:val="000000"/>
                          <w:szCs w:val="32"/>
                          <w:vertAlign w:val="superscript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 xml:space="preserve"> stwierdzono następujące odchylenia      w stanie zdrowia: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  <w:t>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>
                          <w:rFonts w:ascii="Arial" w:hAnsi="Arial" w:cs="Arial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Opis warunków pracy: 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Choroba ma związek / nie ma związku *</w:t>
                      </w:r>
                      <w:r>
                        <w:rPr>
                          <w:rFonts w:cs="Arial" w:ascii="Arial" w:hAnsi="Arial"/>
                          <w:color w:val="000000"/>
                          <w:szCs w:val="32"/>
                          <w:vertAlign w:val="superscript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 xml:space="preserve"> z wykonywaną pracą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Uwagi: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jc w:val="right"/>
                        <w:rPr>
                          <w:rFonts w:ascii="Arial" w:hAnsi="Arial" w:cs="Arial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jc w:val="right"/>
                        <w:rPr>
                          <w:rFonts w:ascii="Arial" w:hAnsi="Arial" w:cs="Arial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32"/>
                        </w:rPr>
                        <w:t xml:space="preserve">*) niepotrzebne skreślić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8"/>
                        </w:rPr>
                        <w:t xml:space="preserve">                    podpis i pieczątka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372100</wp:posOffset>
                </wp:positionV>
                <wp:extent cx="645795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40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40"/>
                              </w:rPr>
                              <w:t xml:space="preserve">..........................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28"/>
                                <w:vertAlign w:val="superscript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8"/>
                              </w:rPr>
                              <w:t>pieczęć zakład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Dotyczy Pani/Pana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ur. .....................................        zam. 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 xml:space="preserve">Uprzejmie informuję, że w trakcie badania profilaktyczneg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right="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wstępnego / okresowego / kontrolnego 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 xml:space="preserve"> stwierdzono następujące odchylenia      w stanie zdrowia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2"/>
                              </w:rPr>
                              <w:t>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Opis warunków pracy: 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Choroba ma związek / nie ma związku 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 xml:space="preserve"> z wykonywaną prac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Uwagi: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jc w:val="right"/>
                              <w:rPr>
                                <w:rFonts w:ascii="Arial" w:hAnsi="Arial" w:cs="Arial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32"/>
                              </w:rPr>
                              <w:t xml:space="preserve">*) niepotrzebne skreślić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8"/>
                              </w:rPr>
                              <w:t xml:space="preserve">                    podpis i piecząt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80340" tIns="46355" rIns="18034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342pt;mso-wrap-distance-left:9.05pt;mso-wrap-distance-right:9.05pt;mso-wrap-distance-top:0pt;mso-wrap-distance-bottom:0pt;margin-top:423pt;mso-position-vertical-relative:text;margin-left:4.5pt;mso-position-horizontal-relative:text">
                <v:textbox inset="0.197222222222222in,0.0506944444444444in,0.197222222222222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right"/>
                        <w:rPr>
                          <w:rFonts w:ascii="Arial" w:hAnsi="Arial" w:cs="Arial"/>
                          <w:color w:val="000000"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40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44"/>
                          <w:szCs w:val="40"/>
                          <w:vertAlign w:val="superscript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40"/>
                        </w:rPr>
                        <w:t xml:space="preserve">..........................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28"/>
                          <w:vertAlign w:val="superscript"/>
                        </w:rPr>
                        <w:t>data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8"/>
                        </w:rPr>
                        <w:t>pieczęć zakładu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4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Dotyczy Pani/Pana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>
                          <w:rFonts w:ascii="Arial" w:hAnsi="Arial" w:cs="Arial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ur. .....................................        zam. 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>
                          <w:rFonts w:ascii="Arial" w:hAnsi="Arial" w:cs="Arial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360" w:hanging="0"/>
                        <w:rPr>
                          <w:rFonts w:ascii="Arial" w:hAnsi="Arial" w:cs="Arial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 xml:space="preserve">Uprzejmie informuję, że w trakcie badania profilaktycznego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360" w:right="44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wstępnego / okresowego / kontrolnego *</w:t>
                      </w:r>
                      <w:r>
                        <w:rPr>
                          <w:rFonts w:cs="Arial" w:ascii="Arial" w:hAnsi="Arial"/>
                          <w:color w:val="000000"/>
                          <w:szCs w:val="32"/>
                          <w:vertAlign w:val="superscript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 xml:space="preserve"> stwierdzono następujące odchylenia      w stanie zdrowia: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2"/>
                        </w:rPr>
                        <w:t>.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>
                          <w:rFonts w:ascii="Arial" w:hAnsi="Arial" w:cs="Arial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Opis warunków pracy: 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Choroba ma związek / nie ma związku *</w:t>
                      </w:r>
                      <w:r>
                        <w:rPr>
                          <w:rFonts w:cs="Arial" w:ascii="Arial" w:hAnsi="Arial"/>
                          <w:color w:val="000000"/>
                          <w:szCs w:val="32"/>
                          <w:vertAlign w:val="superscript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 xml:space="preserve"> z wykonywaną pracą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>
                          <w:rFonts w:ascii="Arial" w:hAnsi="Arial" w:cs="Arial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Uwagi: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jc w:val="right"/>
                        <w:rPr>
                          <w:rFonts w:ascii="Arial" w:hAnsi="Arial" w:cs="Arial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jc w:val="right"/>
                        <w:rPr>
                          <w:rFonts w:ascii="Arial" w:hAnsi="Arial" w:cs="Arial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2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32"/>
                        </w:rPr>
                        <w:t xml:space="preserve">*) niepotrzebne skreślić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8"/>
                        </w:rPr>
                        <w:t xml:space="preserve">                    podpis i pieczątka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7:49:00Z</dcterms:created>
  <dc:creator>Poradnia Chorób Zawodowych</dc:creator>
  <dc:description/>
  <dc:language>en-US</dc:language>
  <cp:lastModifiedBy>Poradnia Chorób Zawodowych</cp:lastModifiedBy>
  <dcterms:modified xsi:type="dcterms:W3CDTF">2002-01-23T07:57:00Z</dcterms:modified>
  <cp:revision>1</cp:revision>
  <dc:subject/>
  <dc:title/>
</cp:coreProperties>
</file>