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.........................................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</w:t>
      </w:r>
      <w:r>
        <w:rPr>
          <w:rFonts w:cs="Verdana" w:ascii="Verdana" w:hAnsi="Verdana"/>
          <w:b w:val="false"/>
          <w:bCs/>
          <w:sz w:val="20"/>
        </w:rPr>
        <w:t xml:space="preserve">pieczątka PJSMP                                      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badanych w miesiącu ................................... 2024 r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24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24"/>
        <w:gridCol w:w="3090"/>
        <w:gridCol w:w="21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Nazwisko i imię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runek kształcenia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zawó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 dotyczące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wskaza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610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orządził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..................      ...................................                                      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data                       czytelny podpis                                               potwierdzenie szkoły (pieczątka i podpi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Verdana" w:hAnsi="Verdana" w:cs="Verdana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Danuta Skrzypińska</dc:creator>
  <dc:description/>
  <dc:language>en-US</dc:language>
  <cp:lastModifiedBy>WOMP</cp:lastModifiedBy>
  <cp:lastPrinted>2020-06-29T14:11:00Z</cp:lastPrinted>
  <dcterms:modified xsi:type="dcterms:W3CDTF">2024-06-18T09:20:00Z</dcterms:modified>
  <cp:revision>2</cp:revision>
  <dc:subject/>
  <dc:title>UMOWA Nr </dc:title>
</cp:coreProperties>
</file>