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6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AZWA PJ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Telefon / e-mail</w:t>
            </w:r>
          </w:p>
        </w:tc>
      </w:tr>
      <w:tr>
        <w:trPr>
          <w:trHeight w:val="15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  <w:p>
            <w:pPr>
              <w:pStyle w:val="Heading3"/>
              <w:shd w:fill="FFFFFF" w:val="clear"/>
              <w:spacing w:before="280" w:after="15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ywatna Praktyka Lekarska Igor Bołdako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714" w:hanging="357"/>
              <w:jc w:val="center"/>
              <w:rPr>
                <w:rFonts w:ascii="Verdana" w:hAnsi="Verdana" w:eastAsia="Arial Unicode MS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wale 12, 68-200, Żar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ląska 21, 68-100, Żaga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3469565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i.boldakow@icloud.com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br/>
              <w:t xml:space="preserve">NZOZ Por. Rodzinna Med. Pracy </w:t>
              <w:br/>
              <w:t>i Medycyny Sportowej DOZA-MED.</w:t>
              <w:br/>
              <w:t>lek. med. Kaczmarek Roman</w:t>
              <w:br/>
              <w:t>ul. Witosa11, 67-100 Nowa Só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8) 3874937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roman.kaczmarek@poczta.fm</w:t>
              </w:r>
            </w:hyperlink>
          </w:p>
        </w:tc>
      </w:tr>
      <w:tr>
        <w:trPr>
          <w:trHeight w:val="15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Niepubliczny Zakład Opieki Zdrowot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„</w:t>
            </w:r>
            <w:r>
              <w:rPr>
                <w:rFonts w:cs="Verdana" w:ascii="Verdana" w:hAnsi="Verdana"/>
                <w:sz w:val="16"/>
              </w:rPr>
              <w:t>VITAMED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YCHODNIA LEKARZA RODZI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Hubalczyków 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68-300 Lub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068) 4571777</w:t>
              <w:br/>
            </w:r>
            <w:hyperlink r:id="rId4">
              <w:r>
                <w:rPr>
                  <w:rStyle w:val="InternetLink"/>
                </w:rPr>
                <w:t>mikosso@interia.pl</w:t>
              </w:r>
            </w:hyperlink>
            <w:r>
              <w:rPr/>
              <w:br/>
            </w:r>
          </w:p>
        </w:tc>
      </w:tr>
      <w:tr>
        <w:trPr>
          <w:trHeight w:val="151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ListParagraph"/>
              <w:ind w:left="36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ktyka Lekarska </w:t>
              <w:br/>
              <w:t xml:space="preserve">lek. med. Anna Małecka </w:t>
              <w:br/>
              <w:t>68-343 Brody Datyń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1 669 299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ania.m.78@wp.pl</w:t>
              </w:r>
            </w:hyperlink>
            <w:r>
              <w:rPr/>
              <w:t> </w:t>
            </w:r>
          </w:p>
        </w:tc>
      </w:tr>
      <w:tr>
        <w:trPr>
          <w:trHeight w:val="1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Arial" w:ascii="Verdana" w:hAnsi="Verdana"/>
                <w:b w:val="false"/>
                <w:bCs w:val="false"/>
                <w:color w:val="202124"/>
                <w:sz w:val="16"/>
              </w:rPr>
              <w:t>Przychodnia Medycyny Pracy "Pol-E-S"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Jedności 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-018 Zielona Gó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0 503 110</w:t>
              <w:br/>
              <w:t>(068) 4530100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poles@poles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rywatna Praktyka Lekarska</w:t>
              <w:br/>
              <w:t>Katarzyna Sarnecka</w:t>
              <w:br/>
              <w:t>lekarz medycyny</w:t>
              <w:br/>
              <w:t>os. Rusa 15/5</w:t>
              <w:br/>
              <w:t>61-245 Poznań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8 202 983</w:t>
              <w:br/>
            </w:r>
            <w:hyperlink r:id="rId7">
              <w:r>
                <w:rPr>
                  <w:rStyle w:val="InternetLink"/>
                </w:rPr>
                <w:t>k-sarnecka@wp.p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oldakow@icloud.com" TargetMode="External"/><Relationship Id="rId3" Type="http://schemas.openxmlformats.org/officeDocument/2006/relationships/hyperlink" Target="mailto:roman.kaczmarek@poczta.fm" TargetMode="External"/><Relationship Id="rId4" Type="http://schemas.openxmlformats.org/officeDocument/2006/relationships/hyperlink" Target="mailto:mikosso@interia.pl" TargetMode="External"/><Relationship Id="rId5" Type="http://schemas.openxmlformats.org/officeDocument/2006/relationships/hyperlink" Target="mailto:ania.m.78@wp.pl" TargetMode="External"/><Relationship Id="rId6" Type="http://schemas.openxmlformats.org/officeDocument/2006/relationships/hyperlink" Target="mailto:poles@poles.pl" TargetMode="External"/><Relationship Id="rId7" Type="http://schemas.openxmlformats.org/officeDocument/2006/relationships/hyperlink" Target="mailto:k-sarnecka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Danuta Skrzypińska</dc:creator>
  <dc:description/>
  <dc:language>en-US</dc:language>
  <cp:lastModifiedBy>WOMP</cp:lastModifiedBy>
  <cp:lastPrinted>2019-05-15T07:28:00Z</cp:lastPrinted>
  <dcterms:modified xsi:type="dcterms:W3CDTF">2024-06-18T09:16:00Z</dcterms:modified>
  <cp:revision>2</cp:revision>
  <dc:subject/>
  <dc:title>NAZWA PJMP</dc:title>
</cp:coreProperties>
</file>