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W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4"/>
        </w:rPr>
        <w:t>o wykonywanie badań lekarskich uczniów w roku 202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dniu................................2024 r.  w ....................................................................pomiędz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i adres  szkoł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ym/ą  dalej Zleceniodawcą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podstawowej jednostki służby medycyny prac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ym/ą dalej Zleceniobiorcą,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warta została umowa następującej treśc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leceniodawca zleca a Zleceniobiorca zobowiązuje się do wykonywania badań lekarskich kandydatów do szkół ponadpodstawowych oraz uczniów tych szkół, którzy w trakcie praktycznej nauki zawodu są narażeni na działanie czynników szkodliwych, uciążliwych lub niebezpiecznych dla zdrowi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2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zobowiązuje się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ać na badania lekarskie kandydatów/uczniów z indywidualnym, rzetelnie wypełnionym skierowaniem, według wzoru stanowiącego załącznik do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</w:rPr>
        <w:t>przekazywać Zleceniobiorcy informacje o występujących w trakcie praktycznej nauki zawodu czynnikach szkodliwych, uciążliwych i niebezpiecznych dla zdrow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ować Zleceniobiorcę o wynikach przeprowadzanych w miejscu praktycznej nauki zawodu pomiarów środowiskowych (hałas, zapylenie, oświetlenie itp.)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wierdzać imienne wykazy osób poddanych badaniom, stanowiące podstawę do refinansowania kosztów poniesionych przez Zleceniobiorcę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biorca uprawniony jest do wizytacji stanowisk pracy, na których odbywa się praktyczna nauka zawodu, w terminie uzgodnionym ze Zleceniodawcą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4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Badania lekarskie kandydatów / uczniów odbywać się będą w siedzibie Zleceniobiorcy w okresie </w:t>
      </w:r>
      <w:r>
        <w:rPr>
          <w:rFonts w:cs="Verdana" w:ascii="Verdana" w:hAnsi="Verdana"/>
          <w:sz w:val="18"/>
          <w:u w:val="single"/>
        </w:rPr>
        <w:t xml:space="preserve">do 31 października 2024 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puszcza się wykonywanie badań na terenie szkoły, w odpowiednio przygotowanym gabinecie lekarski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§ 5.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a lekarskie będą wydawane uczniom w 2 egzemplarzach, z których jeden uczeń przekazuje niezwłocznie szkole, a drugi zachowuje dla siebie. W przypadku gdy uczeń, którego zaświadczenie dotyczy, nie posiada pełnej zdolności do czynności prawnych, zaświadczenie wydaje się jego przedstawicielowi ustawow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orzeczenia o istnieniu przeciwwskazań zdrowotnych do podjęcia lub kontynuowania nauki, zaświadczenie lekarskie będzie  przekazywane Zleceniodawcy osobiście przez lekarza lub pielęgniarkę lub za pośrednictwem placówki pocztowej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6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nie ponosi kosztów wykonywanych badań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dania przeprowadzone przez Zleceniobiorcę są finansowane ze środków budżetu samorządu województwa,  pozostających w dyspozycji Wojewódzkiego Ośrodka Medycyny Pracy w Zielonej Górze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7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b/>
          <w:sz w:val="18"/>
        </w:rPr>
        <w:t xml:space="preserve">Umowa zostaje zawarta na czas określony, z dniem podpisania do </w:t>
        <w:br/>
        <w:t xml:space="preserve">                                                   31 października 2024 r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wiązanie umowy może nastąpić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każdą ze stron, na koniec miesiąca kalendarzowego, z zachowaniem miesięcznego okresu wypowiedzeni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Zleceniodawcę, ze skutkiem natychmiastowym, w przypadku powtarzającego się  naruszania postanowień niniejszej umowy przez Zleceniobiorcę lub w przypadku zaistnienia okoliczności, których strony nie mogły przewidzieć w chwili zawierania umowy (wyczerpania środków budżetowych zaplanowanych na badania uczniów)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 Wszelkie zmiany postanowień umowy wymagają formy pisemnej, pod rygorem nieważności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8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Cs/>
          <w:sz w:val="18"/>
        </w:rPr>
        <w:t>W sprawach nieuregulowanych  umową mają zastosowanie przepisy ustawy z dnia 27 czerwca 1997 r. o służbie medycyny pracy (Dz.U. z 2022 r., poz.437), rozporządzenia Ministra Zdrowia z dnia 26 sierpnia 2019 r. w sprawie badań lekarskich kandydatów do szkół ponadpodstawowych i ponadgimnazjalnych lub wyższych, uczniów tych szkół, studentów i uczestników studiów doktoranckich (Dz. U. z 2019 r., poz. 1651) oraz przepisy Kodeksu cywilnego.</w:t>
      </w:r>
    </w:p>
    <w:p>
      <w:pPr>
        <w:pStyle w:val="TextBody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9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owę sporządzono w dwóch jednobrzmiących egzemplarzach, po jednym dla każdej ze stron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00Z</dcterms:created>
  <dc:creator>Danuta Skrzypińska</dc:creator>
  <dc:description/>
  <dc:language>en-US</dc:language>
  <cp:lastModifiedBy>WOMP</cp:lastModifiedBy>
  <cp:lastPrinted>2014-05-30T09:36:00Z</cp:lastPrinted>
  <dcterms:modified xsi:type="dcterms:W3CDTF">2024-06-18T09:19:00Z</dcterms:modified>
  <cp:revision>2</cp:revision>
  <dc:subject/>
  <dc:title>UMOWA</dc:title>
</cp:coreProperties>
</file>